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№8. Циклические алгоритмы. Цикл с параметром.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790</wp:posOffset>
                </wp:positionH>
                <wp:positionV relativeFrom="paragraph">
                  <wp:posOffset>635</wp:posOffset>
                </wp:positionV>
                <wp:extent cx="7012305" cy="14757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2440" cy="147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pt;margin-top:0pt;width:552.1pt;height:11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Циклический алгоритм – это алгоритм, в котором некоторая часть действий повторяется многократ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иклические алгоритмы встречаются достаточно часто и  применяются в программировании для решения большого количества классов задач, например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хождение сумм, произведений количеств различных чисе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дачи, связанные с перебором чисе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Обработка информационных массивов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работка текст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роение графических изображений и  т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ществует несколько типов различных циклов, отличающихся друг от друга способом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ым простым из всех является цикл с параметро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икл с параметр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икл с параметром применяется в тех ситуациях, когда количество повторений некоторой части действий алгоритма известно заранее или его можно программно вычислить.</w: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1125</wp:posOffset>
                </wp:positionH>
                <wp:positionV relativeFrom="paragraph">
                  <wp:posOffset>3175</wp:posOffset>
                </wp:positionV>
                <wp:extent cx="7012305" cy="3289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2440" cy="329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5pt;margin-top:0.25pt;width:552.1pt;height:25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Пример задач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йти сумму цифр 1+2+3+4+5+6+7+8+9+10</w:t>
      </w:r>
    </w:p>
    <w:p>
      <w:pPr>
        <w:pStyle w:val="Normal"/>
        <w:rPr/>
      </w:pPr>
      <w:r>
        <w:rPr/>
        <w:t xml:space="preserve">Решение. 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словесно можно описать так:</w:t>
            </w:r>
          </w:p>
        </w:tc>
        <w:tc>
          <w:tcPr>
            <w:tcW w:w="55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 алгоритм выглядит так:</w:t>
            </w:r>
          </w:p>
        </w:tc>
      </w:tr>
      <w:tr>
        <w:trPr/>
        <w:tc>
          <w:tcPr>
            <w:tcW w:w="5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 xml:space="preserve">Возьмем некоторую переменную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, в которой будем складывать последовательно все числа. Пред началом сложения сделаем ее равной 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 xml:space="preserve">Возьмем некоторую переменную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которой будем задавать последовательно в качестве значений числа от 1 до 10 включительно. Присвоим сначала переменно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значение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авим переменную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 переменной </w:t>
            </w:r>
            <w:r>
              <w:rPr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 xml:space="preserve">Увеличим значение переменно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 1 что бы получить следующее число, предназначенное для слож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0"/>
                <w:szCs w:val="20"/>
              </w:rPr>
              <w:t>Действия 3, 4 будем повторять ровно 10 ра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шем ответ в виде числа, хранящегося в переменой </w:t>
            </w:r>
            <w:r>
              <w:rPr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29305" cy="260540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9280" cy="2605320"/>
                                <a:chOff x="0" y="0"/>
                                <a:chExt cx="3329280" cy="2605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29280" cy="260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3280" y="0"/>
                                  <a:ext cx="12574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0840" y="396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68240" y="23256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9960" y="361800"/>
                                  <a:ext cx="579240" cy="43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 = 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 =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79040" y="79632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7640" y="941040"/>
                                  <a:ext cx="615240" cy="5428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9520" y="1099080"/>
                                  <a:ext cx="53964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 &gt;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74240" y="1212840"/>
                                  <a:ext cx="690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1212840"/>
                                  <a:ext cx="690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122112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8240" y="122112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8760" y="955800"/>
                                  <a:ext cx="33840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9840" y="961920"/>
                                  <a:ext cx="42480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3360" y="1356840"/>
                                  <a:ext cx="662400" cy="273600"/>
                                </a:xfrm>
                                <a:prstGeom prst="parallelogram">
                                  <a:avLst>
                                    <a:gd name="adj" fmla="val 6052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720" y="1373400"/>
                                  <a:ext cx="33840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6000" y="1369800"/>
                                  <a:ext cx="579240" cy="43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 = S+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 = i+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2280" y="1630800"/>
                                  <a:ext cx="0" cy="31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1945800"/>
                                  <a:ext cx="9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4280" y="195516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040" y="2094840"/>
                                  <a:ext cx="12574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7200" y="209232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е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72640" y="181872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9040" y="1967400"/>
                                  <a:ext cx="56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22720" y="923400"/>
                                  <a:ext cx="6840" cy="10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3160" y="923400"/>
                                  <a:ext cx="1519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2.15pt;height:205.15pt" coordorigin="0,0" coordsize="5243,4103">
                      <v:rect id="shape_0" stroked="f" o:allowincell="t" style="position:absolute;left:0;top:0;width:5242;height:41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643;top:0;width:197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22;top:6;width:12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27,366" to="2627,59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189;top:570;width:911;height:6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=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644,1254" to="2644,148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2154;top:1482;width:968;height:854;mso-wrap-style:none;v-text-anchor:middle;mso-position-horizontal-relative:char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314;top:1731;width:849;height:3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&gt;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09,1910" to="4196,1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2,1910" to="2189,1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2,1923" to="1102,215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86,1923" to="4186,215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84;top:1505;width:532;height:3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70;top:1515;width:668;height:3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525;top:2137;width:1042;height:430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95;top:2163;width:532;height:3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742;top:2157;width:911;height:6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 = S+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= i+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90,2568" to="1090,30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5,3064" to="2614,30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1,3079" to="2621,330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666;top:3299;width:197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279;top:3295;width:12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209,2864" to="4209,309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03,3098" to="5086,30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75,1454" to="5085,3097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2,1454" to="5074,1454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идно, что заранее известно количество повторений двух действий: </w:t>
      </w:r>
    </w:p>
    <w:p>
      <w:pPr>
        <w:pStyle w:val="Normal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+1, и это количество равно 1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решения на </w:t>
      </w:r>
      <w:r>
        <w:rPr>
          <w:sz w:val="20"/>
          <w:szCs w:val="20"/>
          <w:lang w:val="en-US"/>
        </w:rPr>
        <w:t>Qbasic</w:t>
      </w:r>
      <w:r>
        <w:rPr>
          <w:sz w:val="20"/>
          <w:szCs w:val="20"/>
        </w:rPr>
        <w:t xml:space="preserve"> можно использовать цикл с параметром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0965</wp:posOffset>
                </wp:positionH>
                <wp:positionV relativeFrom="paragraph">
                  <wp:posOffset>123825</wp:posOffset>
                </wp:positionV>
                <wp:extent cx="7134860" cy="40817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840" cy="408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9.75pt;width:561.75pt;height:32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 xml:space="preserve">Реализация на </w:t>
      </w:r>
      <w:r>
        <w:rPr>
          <w:b/>
          <w:sz w:val="20"/>
          <w:szCs w:val="20"/>
          <w:lang w:val="en-US"/>
        </w:rPr>
        <w:t>Qbasic</w:t>
      </w:r>
      <w:r>
        <w:rPr/>
        <w:t>: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268"/>
      </w:tblGrid>
      <w:tr>
        <w:trPr>
          <w:trHeight w:val="5579" w:hRule="atLeast"/>
        </w:trPr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  <w:lang w:val="en-US"/>
              </w:rPr>
              <w:t>FOR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&lt;переменная&gt; </w:t>
            </w:r>
            <w:r>
              <w:rPr>
                <w:b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 xml:space="preserve"> &lt;начало&gt;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&lt;конец&gt;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STEP</w:t>
            </w:r>
            <w:r>
              <w:rPr>
                <w:sz w:val="18"/>
                <w:szCs w:val="18"/>
              </w:rPr>
              <w:t xml:space="preserve"> &lt;шаг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6195</wp:posOffset>
                      </wp:positionV>
                      <wp:extent cx="0" cy="46164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.85pt" to="3.6pt,3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ab/>
              <w:t>действие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действие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ab/>
              <w:t xml:space="preserve">действие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  <w:lang w:val="en-US"/>
              </w:rPr>
              <w:t>NEXT</w:t>
            </w:r>
            <w:r>
              <w:rPr>
                <w:sz w:val="18"/>
                <w:szCs w:val="18"/>
              </w:rPr>
              <w:t xml:space="preserve"> &lt;переменная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исходной задачи с использованием цикла с параметро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30175</wp:posOffset>
                      </wp:positionV>
                      <wp:extent cx="2245995" cy="12528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040" cy="125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2.6pt;margin-top:10.25pt;width:176.8pt;height:98.6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l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=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or i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  <w:lang w:val="en-US"/>
              </w:rPr>
              <w:t xml:space="preserve"> 1 </w:t>
            </w:r>
            <w:r>
              <w:rPr>
                <w:b/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  <w:lang w:val="en-US"/>
              </w:rPr>
              <w:t xml:space="preserve"> 10 </w:t>
            </w:r>
            <w:r>
              <w:rPr>
                <w:b/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  <w:lang w:val="en-US"/>
              </w:rPr>
              <w:t xml:space="preserve"> 1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255</wp:posOffset>
                      </wp:positionV>
                      <wp:extent cx="0" cy="16700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0.65pt" to="3.6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ab/>
            </w:r>
            <w:r>
              <w:rPr>
                <w:b/>
                <w:sz w:val="20"/>
                <w:szCs w:val="20"/>
                <w:lang w:val="en-US"/>
              </w:rPr>
              <w:t>S=S+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ext</w:t>
            </w:r>
            <w:r>
              <w:rPr>
                <w:sz w:val="20"/>
                <w:szCs w:val="20"/>
                <w:lang w:val="en-US"/>
              </w:rPr>
              <w:t xml:space="preserve"> 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int 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ле завершения программы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=1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бщей запис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переменная&gt; - параметр цикла, переменная языка </w:t>
            </w:r>
            <w:r>
              <w:rPr>
                <w:sz w:val="18"/>
                <w:szCs w:val="18"/>
                <w:lang w:val="en-US"/>
              </w:rPr>
              <w:t>Qbas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>
                <w:sz w:val="18"/>
                <w:szCs w:val="18"/>
              </w:rPr>
              <w:t>&lt;начало&gt;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начальное значение переменной-парамет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конец&gt; - конечное значение переменной-параметр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шаг&gt; - разница между следующим и предыдущим значениями  параметра &lt;переменная&gt;</w:t>
            </w:r>
            <w:r>
              <w:rPr>
                <w:sz w:val="18"/>
                <w:szCs w:val="18"/>
                <w:lang w:val="en-US"/>
              </w:rPr>
              <w:b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6985</wp:posOffset>
                      </wp:positionV>
                      <wp:extent cx="3880485" cy="96393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440" cy="9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3.25pt;margin-top:0.55pt;width:305.5pt;height:75.8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Таким образом &lt;переменная&gt; принимает последовательно значени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i/>
                <w:sz w:val="18"/>
                <w:szCs w:val="18"/>
              </w:rPr>
              <w:t xml:space="preserve">начало&gt;,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&lt;начало&gt;+&lt;шаг&gt;,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&lt;начало&gt;+2&lt;шаг&gt;,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&lt;начало&gt;+</w:t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i/>
                <w:sz w:val="18"/>
                <w:szCs w:val="18"/>
              </w:rPr>
              <w:t>&lt;шаг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и этом</w:t>
            </w:r>
            <w:r>
              <w:rPr>
                <w:i/>
                <w:sz w:val="18"/>
                <w:szCs w:val="18"/>
              </w:rPr>
              <w:t xml:space="preserve">  (&lt;начало&gt;+</w:t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i/>
                <w:sz w:val="18"/>
                <w:szCs w:val="18"/>
              </w:rPr>
              <w:t>&lt;шаг&gt;)</w:t>
            </w:r>
            <w:r>
              <w:rPr>
                <w:i/>
                <w:sz w:val="18"/>
                <w:szCs w:val="18"/>
              </w:rPr>
            </w:r>
            <m:oMath xmlns:m="http://schemas.openxmlformats.org/officeDocument/2006/math"/>
            <w:r>
              <w:rPr>
                <w:i/>
                <w:sz w:val="18"/>
                <w:szCs w:val="18"/>
              </w:rPr>
              <w:t>(&lt;конец&gt;)</w:t>
              <w:b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ействие 1</m:t>
                      </m:r>
                    </m:e>
                    <m:e/>
                  </m:d>
                  <m:d>
                    <m:dPr>
                      <m:begChr m:val="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ействие 2</m:t>
                      </m:r>
                    </m:e>
                    <m:e/>
                  </m:d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/>
                  </m:d>
                </m:e>
              </m:eqArr>
            </m:oMath>
            <w:r>
              <w:rPr>
                <w:sz w:val="18"/>
                <w:szCs w:val="18"/>
              </w:rPr>
              <w:t xml:space="preserve"> - тело цикла, повторяющееся ровно </w:t>
            </w:r>
            <w:r>
              <w:rPr>
                <w:b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– раз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– количество значений, принимаемых параметром &lt;переменная&gt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b/>
                <w:sz w:val="18"/>
                <w:szCs w:val="18"/>
                <w:lang w:val="en-US"/>
              </w:rPr>
              <w:t>NEXT</w:t>
            </w:r>
            <w:r>
              <w:rPr>
                <w:b/>
                <w:sz w:val="18"/>
                <w:szCs w:val="18"/>
              </w:rPr>
              <w:t xml:space="preserve"> – запись, означающая действие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&lt;переменная&gt; = &lt;переменная&gt; + &lt;шаг&gt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0160</wp:posOffset>
                      </wp:positionV>
                      <wp:extent cx="3880485" cy="16446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44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2.8pt;margin-top:0.8pt;width:305.5pt;height:12.9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После завершения цикла  &lt;переменная&gt; = &lt;начало&gt;+(</w:t>
            </w:r>
            <w:r>
              <w:rPr>
                <w:b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+1)&lt;шаг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9:54:00Z</dcterms:created>
  <dc:creator>maxim luferenkov</dc:creator>
  <dc:description/>
  <cp:keywords/>
  <dc:language>en-US</dc:language>
  <cp:lastModifiedBy>Луференков</cp:lastModifiedBy>
  <dcterms:modified xsi:type="dcterms:W3CDTF">2016-08-24T14:17:00Z</dcterms:modified>
  <cp:revision>10</cp:revision>
  <dc:subject/>
  <dc:title>Циклические алгоритмы</dc:title>
</cp:coreProperties>
</file>